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  <w:sz w:val="26"/>
          <w:szCs w:val="26"/>
        </w:rPr>
        <w:t>Anexa la Hotărârea Consiliului Local al Municipiului Craiova nr.268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58115</wp:posOffset>
                </wp:positionV>
                <wp:extent cx="8239760" cy="160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022"/>
                              <w:gridCol w:w="2106"/>
                              <w:gridCol w:w="2608"/>
                              <w:gridCol w:w="2420"/>
                              <w:gridCol w:w="1232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ocați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 SAERI KOL SR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43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07.201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1.07.20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AȚA ORIZON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,05</w:t>
                                  </w:r>
                                  <w:r>
                                    <w:rPr/>
                                    <w:t xml:space="preserve"> mp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oziți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C DOI VÎLCENI SR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782/12.10.201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10.2016-12.10.202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IAȚA CENTRALĂ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,61 mp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oziția 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126.75pt;mso-wrap-distance-left:9.05pt;mso-wrap-distance-right:0pt;mso-wrap-distance-top:0pt;mso-wrap-distance-bottom:0pt;margin-top:12.45pt;mso-position-vertical-relative:text;margin-left:-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022"/>
                        <w:gridCol w:w="2106"/>
                        <w:gridCol w:w="2608"/>
                        <w:gridCol w:w="2420"/>
                        <w:gridCol w:w="1232"/>
                        <w:gridCol w:w="1893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ți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 SAERI KOL SR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43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o-RO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1.07.20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ro-RO"/>
                              </w:rPr>
                              <w:t>11.07.20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AȚA ORIZONT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,05</w:t>
                            </w:r>
                            <w:r>
                              <w:rPr/>
                              <w:t xml:space="preserve"> mp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ziți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 DOI VÎLCENI SR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782/12.10.201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.10.2016-12.10.202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IAȚA CENTRALĂ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,61 mp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ziția 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center"/>
        <w:rPr>
          <w:b/>
          <w:b/>
        </w:rPr>
      </w:pPr>
      <w:r>
        <w:rPr>
          <w:b/>
        </w:rPr>
        <w:t>Adrian COSMA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6:00Z</dcterms:created>
  <dc:creator>user</dc:creator>
  <dc:description/>
  <cp:keywords/>
  <dc:language>en-US</dc:language>
  <cp:lastModifiedBy>utilizator sapl13</cp:lastModifiedBy>
  <cp:lastPrinted>2019-10-01T09:43:00Z</cp:lastPrinted>
  <dcterms:modified xsi:type="dcterms:W3CDTF">2020-08-26T09:17:00Z</dcterms:modified>
  <cp:revision>3</cp:revision>
  <dc:subject/>
  <dc:title>Anexa</dc:title>
</cp:coreProperties>
</file>